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5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50240710011545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50240710011545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50240710011545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50240710011545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50240710011545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50240710011545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52252016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